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creciente avance del delito, en perjuicio de escuelas de esta localidad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 xml:space="preserve">Que la realidad económica actual de los establecimientos educacionales les impide reponer aquello que les ha sido sustraíd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crecimiento de la inseguridad no es más que la evidencia visible de la ineficiencia del Estado en cumplir funciones que le son propias y exclusiv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atención del ámbito educacional es responsabilidad del Estado, no sólo en lo específicamente educativo, sino también, en lo vinculado a la asistencia en materia de seguridad y provisión de element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39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 Municipal, requiera al Consejo Es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olar la realización de un relevamiento determinativo de los establecimientos educacionales que han sufrido robos y/o hurtos en los últimos tiempos y del monto del perjuicio económico que por tal causa han sufrido.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Señálase asimismo, que el objeto de lo expuesto en el Artículo anterior,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es que el Departamento Ejecutivo Municipal considere la posibilidad de asistir a los establecimientos escolares afectados con un subsidio equivalente al monto de lo sustraído.-----------------------------------------------------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trés días del mes de octubre de dos mil tre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2:04:00Z</dcterms:created>
  <dc:creator>HONORABLE CONCEJO DELIBERANTE</dc:creator>
  <dc:description/>
  <dc:language>en-US</dc:language>
  <cp:lastModifiedBy>HCD</cp:lastModifiedBy>
  <cp:lastPrinted>2003-10-27T19:51:00Z</cp:lastPrinted>
  <dcterms:modified xsi:type="dcterms:W3CDTF">2003-11-03T12:04:00Z</dcterms:modified>
  <cp:revision>2</cp:revision>
  <dc:subject/>
  <dc:title>                  </dc:title>
</cp:coreProperties>
</file>